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四号様式（第一条の三、第三条、第三条の三関係）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計画変更確認申請書（建築物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一般財団法人　山口県建築住宅センター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eastAsia="Times New Roman"/>
          <w:spacing w:val="0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>
          <w:rFonts w:eastAsia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申請者氏名</w:t>
      </w:r>
      <w:r>
        <w:rPr>
          <w:rFonts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5405</wp:posOffset>
                </wp:positionV>
                <wp:extent cx="6007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15pt" to="478.4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</w:t>
      </w:r>
      <w:r>
        <w:rPr>
          <w:rFonts w:eastAsia="Times New Roman"/>
          <w:spacing w:val="0"/>
        </w:rPr>
        <w:t>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計者氏名</w:t>
      </w:r>
      <w:r>
        <w:rPr>
          <w:rFonts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5405</wp:posOffset>
                </wp:positionV>
                <wp:extent cx="6007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15pt" to="478.4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計画を変更する建築物の直前の確認】</w:t>
      </w:r>
    </w:p>
    <w:p>
      <w:pPr>
        <w:pStyle w:val="Style17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【確認済証番号】</w:t>
      </w:r>
      <w:r>
        <w:rPr>
          <w:rFonts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確認済証交付年月日】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7"/>
        <w:gridCol w:w="1984"/>
        <w:gridCol w:w="2126"/>
        <w:gridCol w:w="2733"/>
      </w:tblGrid>
      <w:tr>
        <w:trPr>
          <w:trHeight w:val="1424" w:hRule="exac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/>
                <w:spacing w:val="0"/>
              </w:rPr>
              <w:t>手数料欄</w:t>
            </w:r>
          </w:p>
        </w:tc>
      </w:tr>
      <w:tr>
        <w:trPr>
          <w:trHeight w:val="56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関係同意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番号欄</w:t>
            </w:r>
          </w:p>
        </w:tc>
      </w:tr>
      <w:tr>
        <w:trPr>
          <w:trHeight w:val="576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557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　　　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号</w:t>
            </w:r>
          </w:p>
        </w:tc>
      </w:tr>
      <w:tr>
        <w:trPr>
          <w:trHeight w:val="547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係員氏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91" w:footer="720" w:bottom="7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/>
  <dc:description/>
  <cp:keywords/>
  <dc:language>en-US</dc:language>
  <cp:lastModifiedBy/>
  <dcterms:modified xsi:type="dcterms:W3CDTF">2021-01-30T04:45:00Z</dcterms:modified>
  <cp:revision>1</cp:revision>
  <dc:subject/>
  <dc:title/>
</cp:coreProperties>
</file>